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Hewelsfield and Brockweir Parish Council</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o-Option Policy</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According to section 87 of the 1972 Act a casual vacancy occurs whe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1"/>
        </w:numPr>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a councillor fails to make his declaration of acceptance of office at the proper time (see paragraph 47 below); or </w:t>
      </w:r>
    </w:p>
    <w:p>
      <w:pPr>
        <w:pStyle w:val="NoSpacing"/>
        <w:numPr>
          <w:ilvl w:val="1"/>
          <w:numId w:val="1"/>
        </w:numPr>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a councillor resigns; or </w:t>
      </w:r>
    </w:p>
    <w:p>
      <w:pPr>
        <w:pStyle w:val="NoSpacing"/>
        <w:numPr>
          <w:ilvl w:val="1"/>
          <w:numId w:val="1"/>
        </w:numPr>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a councillor dies; or </w:t>
      </w:r>
    </w:p>
    <w:p>
      <w:pPr>
        <w:pStyle w:val="NoSpacing"/>
        <w:numPr>
          <w:ilvl w:val="1"/>
          <w:numId w:val="1"/>
        </w:numPr>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on the expiry of the period allowed for making an appeal or, if an appeal has been made, the date on which that appeal is finally disposed of if a councillor becomes disqualified under section 79 of the Local Government Act 2000 (Wales) or section 34 of the Localism Act 2011 (England); </w:t>
      </w:r>
    </w:p>
    <w:p>
      <w:pPr>
        <w:pStyle w:val="NoSpacing"/>
        <w:numPr>
          <w:ilvl w:val="1"/>
          <w:numId w:val="1"/>
        </w:numPr>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on the date of a report or certificate of an election court that declares an election void; </w:t>
      </w:r>
    </w:p>
    <w:p>
      <w:pPr>
        <w:pStyle w:val="NoSpacing"/>
        <w:numPr>
          <w:ilvl w:val="1"/>
          <w:numId w:val="1"/>
        </w:numPr>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a person ceases to be qualified to be a councillor for a reason not mentioned above; or </w:t>
      </w:r>
    </w:p>
    <w:p>
      <w:pPr>
        <w:pStyle w:val="NoSpacing"/>
        <w:numPr>
          <w:ilvl w:val="1"/>
          <w:numId w:val="1"/>
        </w:numPr>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a councillor fails to attend meetings for six consecutive months </w:t>
        <w:br/>
      </w:r>
    </w:p>
    <w:p>
      <w:pPr>
        <w:pStyle w:val="NoSpacing"/>
        <w:numPr>
          <w:ilvl w:val="0"/>
          <w:numId w:val="1"/>
        </w:numPr>
        <w:rPr/>
      </w:pPr>
      <w:r>
        <w:rPr>
          <w:rFonts w:cs="Times New Roman" w:ascii="Times New Roman" w:hAnsi="Times New Roman"/>
          <w:sz w:val="24"/>
          <w:szCs w:val="24"/>
        </w:rPr>
        <w:t xml:space="preserve">In most instances of a casual vacancy arising, the local council must give public notice of it as soon as practicable after the casual vacancy is deemed to have occurred in accordance with the requirements of section 232 of the 1972 Act (section 87(2)(b) of the 1972 Act). Section 232 confirms public notice of a casual vacancy is effected by the council giving notice in conspicuous place(s) in its area and in any such other manner, if any, as appears to the council to be desirable for giving publicity. </w:t>
        <w:b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Where a casual vacancy arises in any of the three circumstances set out below the council must </w:t>
        <w:br/>
        <w:t xml:space="preserve">(i) forthwith declare the office vacant (unless the High Court has already done so) (section 86(1) of the 1972 Act) and </w:t>
        <w:br/>
        <w:t xml:space="preserve">(ii) give public notice of the vacancy in accordance with the requirements of section 232 of the 1972 Act (see paragraph 2 above) immediately after it declares the office vacant (section 87(2)(a) of the 1972 Ac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The three circumstances are that a member of a local council :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a. ceases to be qualified to be a member of the council;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b. becomes disqualified for being a member of the council otherwise than under the Audit Commission Act 1998, section 79 of the Local Government Act 2000 (Wales) or section 34 of the Localism Act 2011 (England) or by virtue of a conviction or a breach of any provision of Part II of the Representation of the People Act 1983; or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c. ceases to be a member of the council by reason of failure to attend meetings for six consecutive months without approval of his absence from the council.</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n accordance with rule 5(3) of the 2006 Rules a total of at least 10 electors give written notice to the proper officer of the Forest of Dean District Council within the statutory time frame of 14 days (not including Saturday, Sunday, Christmas Eve, Christmas Day, Maundy Thursday, Good Friday, a bank holiday and any day of public thanksgiving or mourning) for an election to be called.  A by-election must be held except where the vacancy occurs within six months before the date when the councillor in question would have regularly retired (e.g. four days after the next ordinary election). If a by-election is called, and an insufficient number of candidates are nominated those nominated are elected (see section 39(5) (b) of the 1983 Act) and the district council must call a further by-election to fill the remaining vacancy or vacancies (see section 39(1) (b) of the 1983 Act).   If no by-election is called the council must as soon as practicable after the expiry of the 14 day period fill the vacancy by co-option. If the vacancy falls within the six month period the council may but need not, fill the vacancy. It must, however, in the latter case, give public notice of the vacancy</w:t>
        <w:b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Forest of Dean District Council informs the Parish Council if there has been a call for an election and if not the Parish Council is free to fill the Casual Vacancy by co-option as soon as is practicable. An exception to this policy will be within the 6 months period prior to</w:t>
      </w:r>
      <w:bookmarkStart w:id="0" w:name="_GoBack"/>
      <w:bookmarkEnd w:id="0"/>
      <w:r>
        <w:rPr>
          <w:rFonts w:cs="Times New Roman" w:ascii="Times New Roman" w:hAnsi="Times New Roman"/>
          <w:sz w:val="24"/>
          <w:szCs w:val="24"/>
        </w:rPr>
        <w:t xml:space="preserve"> an election when the Parish Council may choose to Co-opt if they wish to do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is policy sets out the format that will be follow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Council will be notified within a Full Council Meeting that the Parish Council are free to Co-op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At the above mentioned meeting the Council will be notified at which meeting the decision for Co-option will be made.  This will be carried out as soon as is practicably, normally within 3 meetings, although the time-scale may vary according to meeting schedules, candidates numbers, etc. </w:t>
        <w:br/>
      </w:r>
    </w:p>
    <w:p>
      <w:pPr>
        <w:pStyle w:val="NoSpacing"/>
        <w:numPr>
          <w:ilvl w:val="0"/>
          <w:numId w:val="5"/>
        </w:numPr>
        <w:rPr/>
      </w:pPr>
      <w:r>
        <w:rPr>
          <w:rFonts w:cs="Times New Roman" w:ascii="Times New Roman" w:hAnsi="Times New Roman"/>
          <w:sz w:val="24"/>
          <w:szCs w:val="24"/>
        </w:rPr>
        <w:t xml:space="preserve">Notices will be put up on the notice boards and on the Parish Council website, and if timescales allows a notice will be put in the Village News, to inform people who may wish to apply about the process and statutory eligibility criteria which includ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ver 18 years of ag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 British or Commonwealth Citizen or citizen of the European Union and eith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n electo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Or resided in the locality or within three miles of it or occupied as an owner or tenant land or premises therein or has his principal place of work ther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deadline for applications will be set by council and appear on the notic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 prospective Councillor will be asked to submit a written personal statement which will includ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nformation about themselv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hy they are interested in becoming a Parish Councillo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ow they can contribute to the work of the Parish Council.</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ritten confirmation that they are not disqualified from becoming a parish councillor on any of the following grounds:</w:t>
      </w:r>
    </w:p>
    <w:p>
      <w:pPr>
        <w:pStyle w:val="NoSpacing"/>
        <w:ind w:left="1140" w:hanging="0"/>
        <w:rPr>
          <w:rFonts w:ascii="Times New Roman" w:hAnsi="Times New Roman" w:cs="Times New Roman"/>
          <w:sz w:val="24"/>
          <w:szCs w:val="24"/>
        </w:rPr>
      </w:pPr>
      <w:r>
        <w:rPr>
          <w:rFonts w:cs="Times New Roman" w:ascii="Times New Roman" w:hAnsi="Times New Roman"/>
          <w:sz w:val="24"/>
          <w:szCs w:val="24"/>
        </w:rPr>
        <w:t>(a)</w:t>
        <w:tab/>
        <w:t xml:space="preserve">Holds a paid office with the Council (within 1 year) </w:t>
      </w:r>
    </w:p>
    <w:p>
      <w:pPr>
        <w:pStyle w:val="NoSpacing"/>
        <w:ind w:left="1140" w:hanging="0"/>
        <w:rPr>
          <w:rFonts w:ascii="Times New Roman" w:hAnsi="Times New Roman" w:cs="Times New Roman"/>
          <w:sz w:val="24"/>
          <w:szCs w:val="24"/>
        </w:rPr>
      </w:pPr>
      <w:r>
        <w:rPr>
          <w:rFonts w:cs="Times New Roman" w:ascii="Times New Roman" w:hAnsi="Times New Roman"/>
          <w:sz w:val="24"/>
          <w:szCs w:val="24"/>
        </w:rPr>
        <w:t>(b)</w:t>
        <w:tab/>
        <w:t>Subject to bankruptcy regulations</w:t>
      </w:r>
    </w:p>
    <w:p>
      <w:pPr>
        <w:pStyle w:val="NoSpacing"/>
        <w:ind w:left="1140" w:hanging="0"/>
        <w:rPr>
          <w:rFonts w:ascii="Times New Roman" w:hAnsi="Times New Roman" w:cs="Times New Roman"/>
          <w:sz w:val="24"/>
          <w:szCs w:val="24"/>
        </w:rPr>
      </w:pPr>
      <w:r>
        <w:rPr>
          <w:rFonts w:cs="Times New Roman" w:ascii="Times New Roman" w:hAnsi="Times New Roman"/>
          <w:sz w:val="24"/>
          <w:szCs w:val="24"/>
        </w:rPr>
        <w:t>(c)</w:t>
        <w:tab/>
        <w:t>Within 5 years has a custodial sentence</w:t>
      </w:r>
    </w:p>
    <w:p>
      <w:pPr>
        <w:pStyle w:val="NoSpacing"/>
        <w:ind w:left="1140" w:hanging="0"/>
        <w:rPr>
          <w:rFonts w:ascii="Times New Roman" w:hAnsi="Times New Roman" w:cs="Times New Roman"/>
          <w:sz w:val="24"/>
          <w:szCs w:val="24"/>
        </w:rPr>
      </w:pPr>
      <w:r>
        <w:rPr>
          <w:rFonts w:cs="Times New Roman" w:ascii="Times New Roman" w:hAnsi="Times New Roman"/>
          <w:sz w:val="24"/>
          <w:szCs w:val="24"/>
        </w:rPr>
        <w:t>(d)</w:t>
        <w:tab/>
        <w:t>Convicted of corrupt or illegal practices</w:t>
      </w:r>
    </w:p>
    <w:p>
      <w:pPr>
        <w:pStyle w:val="NoSpacing"/>
        <w:ind w:left="1140" w:hanging="0"/>
        <w:rPr/>
      </w:pPr>
      <w:r>
        <w:rPr>
          <w:rFonts w:cs="Times New Roman" w:ascii="Times New Roman" w:hAnsi="Times New Roman"/>
          <w:sz w:val="24"/>
          <w:szCs w:val="24"/>
        </w:rPr>
        <w:t>(e)</w:t>
        <w:tab/>
        <w:t>Convicted for failure to register or declare disclosable interest, Localism Act 20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f no candidates come forward a second round of advertising will commence following the original deadline set by Council for nominations for co-option</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Written personal statement must be received by Noon on the Monday before the issuing of the agenda (8 days before the meeting).  Personal Statements will be circulated to members with their Agendas.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erspective candidates will be invited to the relevant meeting and be allowed to speak to the meeting to introduce themselves and add any further information they consider to be helpful.  It will not be a condition of selection for a candidate to attend or speak at the meeting.</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Council will consider the matter in open session and voting will be by a show of hand unless a secret ballot or named vote is requeste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n order to be co-opted a successful candidate must receive an absolute majority of those present and voting.  The person co-opted must receive a majority of the votes of those councillors present and voting at the meeting where the co-option takes place. Where there are more than two candidates for one vacancy, this rule means that a person must get a majority of votes over all the other candidates. Thus where candidate A receives four votes, and candidates B and C each receive two, A is not elected because he has the same number of votes as B and C put together and does not have a majority over their combined votes. Where there are more than two candidates it is desirable to eliminate the candidate with the least number of votes, so that the final vote is between two candidates onl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pPr>
      <w:r>
        <w:rPr>
          <w:rFonts w:cs="Times New Roman" w:ascii="Times New Roman" w:hAnsi="Times New Roman"/>
          <w:sz w:val="24"/>
          <w:szCs w:val="24"/>
        </w:rPr>
        <w:t xml:space="preserve">A successful candidate may take their seat immediately after voting and sign the ‘declaration of acceptance of office’.  The ‘declaration of interests’ must be completed within 28 days of being selected. </w:t>
      </w:r>
    </w:p>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Adopted 12</w:t>
    </w:r>
    <w:r>
      <w:rPr>
        <w:vertAlign w:val="superscript"/>
      </w:rPr>
      <w:t>th</w:t>
    </w:r>
    <w:r>
      <w:rPr/>
      <w:t xml:space="preserve"> January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84" w:hanging="284"/>
      </w:pPr>
      <w:rPr>
        <w:i w:val="false"/>
        <w:b w:val="false"/>
      </w:rPr>
    </w:lvl>
    <w:lvl w:ilvl="1">
      <w:start w:val="1"/>
      <w:numFmt w:val="lowerLetter"/>
      <w:lvlText w:val="%2."/>
      <w:lvlJc w:val="left"/>
      <w:pPr>
        <w:tabs>
          <w:tab w:val="num" w:pos="1080"/>
        </w:tabs>
        <w:ind w:left="567" w:hanging="283"/>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4"/>
      <w:numFmt w:val="decimal"/>
      <w:lvlText w:val="%1."/>
      <w:lvlJc w:val="left"/>
      <w:pPr>
        <w:ind w:left="284" w:hanging="284"/>
      </w:pPr>
      <w:rPr>
        <w:i w:val="false"/>
        <w:b w:val="false"/>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b w:val="false"/>
      <w:i w:val="false"/>
    </w:rPr>
  </w:style>
  <w:style w:type="character" w:styleId="WW8Num1z1">
    <w:name w:val="WW8Num1z1"/>
    <w:qFormat/>
    <w:rPr>
      <w:b w:val="false"/>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54:00Z</dcterms:created>
  <dc:creator>liz hawkes</dc:creator>
  <dc:description/>
  <cp:keywords/>
  <dc:language>en-US</dc:language>
  <cp:lastModifiedBy>Parish Clerk</cp:lastModifiedBy>
  <cp:lastPrinted>2015-04-29T14:26:00Z</cp:lastPrinted>
  <dcterms:modified xsi:type="dcterms:W3CDTF">2018-07-06T08:54:00Z</dcterms:modified>
  <cp:revision>2</cp:revision>
  <dc:subject/>
  <dc:title>Anstey Parish Council Co-option Policy</dc:title>
</cp:coreProperties>
</file>